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050"/>
      </w:tblGrid>
      <w:tr>
        <w:trPr>
          <w:trHeight w:val="2132" w:hRule="atLeast"/>
        </w:trPr>
        <w:tc>
          <w:tcPr>
            <w:tcW w:w="5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высшего 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5" w:hanging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0</wp:posOffset>
                  </wp:positionH>
                  <wp:positionV relativeFrom="paragraph">
                    <wp:posOffset>13970</wp:posOffset>
                  </wp:positionV>
                  <wp:extent cx="80645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«Пензенский государственный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»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ПГУ»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Проректор по НР и ИД</w:t>
            </w:r>
          </w:p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________________ И.И. Артемов</w:t>
            </w:r>
          </w:p>
          <w:p>
            <w:pPr>
              <w:pStyle w:val="Normal"/>
              <w:spacing w:before="60" w:after="0"/>
              <w:ind w:left="317" w:hanging="0"/>
              <w:rPr/>
            </w:pPr>
            <w:r>
              <w:rPr/>
              <w:t>___.______ 20___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120" w:after="0"/>
        <w:rPr/>
      </w:pPr>
      <w:r>
        <w:rPr/>
        <w:t>_______.________ 20_____</w:t>
        <w:tab/>
        <w:tab/>
        <w:t>№ 02/190-03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о студенческом научном </w:t>
      </w:r>
      <w:r>
        <w:rPr>
          <w:bCs/>
        </w:rPr>
        <w:t xml:space="preserve">кружке  по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«ИСТОРИИ ОТЕЧЕСТВЕННОГО ГОСУДАРСТВА И ПРАВА»»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17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уденческий научный кружок </w:t>
      </w:r>
      <w:r>
        <w:rPr>
          <w:bCs/>
          <w:spacing w:val="-2"/>
        </w:rPr>
        <w:t xml:space="preserve">кафедры </w:t>
      </w:r>
      <w:r>
        <w:rPr>
          <w:b/>
          <w:bCs/>
          <w:spacing w:val="-2"/>
        </w:rPr>
        <w:t>ИОГиП</w:t>
      </w:r>
      <w:r>
        <w:rPr/>
        <w:t xml:space="preserve"> (далее </w:t>
      </w:r>
      <w:r>
        <w:rPr>
          <w:rFonts w:eastAsia="Symbol" w:cs="Symbol" w:ascii="Symbol" w:hAnsi="Symbol"/>
          <w:bCs/>
          <w:spacing w:val="-2"/>
        </w:rPr>
        <w:t></w:t>
      </w:r>
      <w:r>
        <w:rPr>
          <w:bCs/>
          <w:spacing w:val="-2"/>
        </w:rPr>
        <w:t xml:space="preserve"> кружок,</w:t>
      </w:r>
      <w:r>
        <w:rPr/>
        <w:t xml:space="preserve"> СНК) являются добровольным объединением обучающихся, </w:t>
      </w:r>
      <w:r>
        <w:rPr>
          <w:color w:val="000000"/>
          <w:spacing w:val="2"/>
        </w:rPr>
        <w:t>выразивших желание овладеть навыками проведения научных исследований и успешно сочетающих такую деятельность с учебой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ружок </w:t>
      </w:r>
      <w:r>
        <w:rPr>
          <w:rFonts w:eastAsia="Symbol" w:cs="Symbol" w:ascii="Symbol" w:hAnsi="Symbol"/>
        </w:rPr>
        <w:t></w:t>
      </w:r>
      <w:r>
        <w:rPr/>
        <w:t xml:space="preserve"> форма организации научной деятельности, выражающаяся в привлечении обучающихся к научной деятельности, содействии в выборе научного направления, проведении научных заседаний, заслушивании и обсуждении на них докладов, участия научных мероприятиях различного уровня.</w:t>
      </w:r>
    </w:p>
    <w:p>
      <w:pPr>
        <w:pStyle w:val="Style17"/>
        <w:numPr>
          <w:ilvl w:val="1"/>
          <w:numId w:val="17"/>
        </w:numPr>
        <w:shd w:fill="FFFFFF" w:val="clear"/>
        <w:tabs>
          <w:tab w:val="clear" w:pos="708"/>
          <w:tab w:val="left" w:pos="1046" w:leader="none"/>
          <w:tab w:val="left" w:pos="1134" w:leader="none"/>
        </w:tabs>
        <w:ind w:left="0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Кружок непосредственно подчиняется заведующему кафедрой. </w:t>
      </w:r>
    </w:p>
    <w:p>
      <w:pPr>
        <w:pStyle w:val="Style17"/>
        <w:numPr>
          <w:ilvl w:val="1"/>
          <w:numId w:val="17"/>
        </w:numPr>
        <w:shd w:fill="FFFFFF" w:val="clear"/>
        <w:tabs>
          <w:tab w:val="clear" w:pos="708"/>
          <w:tab w:val="left" w:pos="1046" w:leader="none"/>
          <w:tab w:val="left" w:pos="1134" w:leader="none"/>
        </w:tabs>
        <w:ind w:left="0" w:firstLine="709"/>
        <w:jc w:val="both"/>
        <w:rPr>
          <w:bCs/>
          <w:spacing w:val="-2"/>
        </w:rPr>
      </w:pPr>
      <w:r>
        <w:rPr/>
        <w:t>Деятельность кружка регламентируется следующими документами: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bCs/>
          <w:spacing w:val="-2"/>
        </w:rPr>
      </w:pPr>
      <w:r>
        <w:rPr>
          <w:bCs/>
          <w:spacing w:val="-2"/>
        </w:rPr>
        <w:t>Федеральный закон о науке и государственной научно-технической политике от 23.08.96 № 127</w:t>
      </w:r>
      <w:r>
        <w:rPr>
          <w:rFonts w:eastAsia="Symbol" w:cs="Symbol" w:ascii="Symbol" w:hAnsi="Symbol"/>
        </w:rPr>
        <w:t></w:t>
      </w:r>
      <w:r>
        <w:rPr>
          <w:bCs/>
          <w:spacing w:val="-2"/>
        </w:rPr>
        <w:t>ФЗ в редакции от 04.12.2006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709"/>
        <w:jc w:val="both"/>
        <w:rPr/>
      </w:pPr>
      <w:r>
        <w:rPr/>
        <w:t>Устав Федерального государственного бюджетного образовательного учреждения высшего профессионального образования «Пензенский государственный университет» (утверждён приказом Министерства образования и науки РФ от 27.05.2011 № 1892)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/>
      </w:pPr>
      <w:r>
        <w:rPr/>
        <w:t>Стандарт университета «Система менеджмента качества. Руководство по качеству»</w:t>
      </w:r>
      <w:r>
        <w:rPr>
          <w:bCs/>
          <w:spacing w:val="-2"/>
        </w:rPr>
        <w:t>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/>
      </w:pPr>
      <w:r>
        <w:rPr>
          <w:bCs/>
          <w:spacing w:val="-2"/>
        </w:rPr>
        <w:t>СТУ 151.2.21.1─2007  Научные исследования на кафедрах и в научных подразделениях. Планирование, организация и проведение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/>
      </w:pPr>
      <w:r>
        <w:rPr>
          <w:bCs/>
          <w:spacing w:val="-2"/>
        </w:rPr>
        <w:t>И 151.2.22.01─2006 Научно-исследовательская работа студентов. Порядок организации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/>
      </w:pPr>
      <w:r>
        <w:rPr>
          <w:bCs/>
          <w:spacing w:val="-2"/>
        </w:rPr>
        <w:t>П 114.01─2015 Положение о кафедре.</w:t>
      </w:r>
    </w:p>
    <w:p>
      <w:pPr>
        <w:pStyle w:val="Normal"/>
        <w:spacing w:lineRule="auto" w:line="276" w:before="0" w:after="20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1459" w:leader="none"/>
        </w:tabs>
        <w:jc w:val="both"/>
        <w:rPr>
          <w:spacing w:val="1"/>
        </w:rPr>
      </w:pPr>
      <w:r>
        <w:rPr>
          <w:b/>
          <w:spacing w:val="1"/>
        </w:rPr>
        <w:t xml:space="preserve">Структура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1"/>
        </w:rPr>
        <w:t>Схема организационно-управленческой структуры, административных и функциональных связей кружка приведена на рисунке 1.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/>
          <w:bCs/>
          <w:color w:val="0000FF"/>
        </w:rPr>
        <mc:AlternateContent>
          <mc:Choice Requires="wpg">
            <w:drawing>
              <wp:inline distT="0" distB="0" distL="0" distR="0">
                <wp:extent cx="5829300" cy="697230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972480"/>
                          <a:chOff x="0" y="0"/>
                          <a:chExt cx="58294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200" y="228600"/>
                            <a:ext cx="217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ректор по науч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е и инновацио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141560"/>
                            <a:ext cx="1599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-инновацио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8129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285960"/>
                            <a:ext cx="23990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ые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401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44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58840"/>
                            <a:ext cx="5257800" cy="35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афед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“История Отечества, государства и пра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32920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афед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06200"/>
                            <a:ext cx="5027760" cy="25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уденческий научный круж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3707640"/>
                            <a:ext cx="1714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4158000"/>
                            <a:ext cx="16002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кру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158000"/>
                            <a:ext cx="18288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ретарь круж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468252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уд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26719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384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84480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84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84480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00176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3261960"/>
                            <a:ext cx="2029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ый руковод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356760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59pt;height:549pt" coordorigin="0,0" coordsize="9180,10980">
                <v:rect id="shape_0" stroked="f" o:allowincell="f" style="position:absolute;left:0;top:0;width:917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3;top:360;width:34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ректор по науч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е и инновацио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33;top:1798;width:25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-инновацион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094,1440" to="4094,1798" ID="Line 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06,2855" to="4106,3304" ID="Line 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9899;width:377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ые связ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связ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0081" to="3239,10081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621" to="3239,10621" ID="Line 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242;width:8279;height:5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афедр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“История Отечества, государства и пра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3668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кафед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9;top:4419;width:7917;height:4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уденческий научный круж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6;top:5839;width:269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6548;width:251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кру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;top:6548;width:287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ретарь круж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7374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уд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4208" to="4094,5136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4,6055" to="2833,6055" ID="Line 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4,6055" to="2294,6548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8,6055" to="6257,6055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9,6055" to="6259,6548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7,6302" to="4167,7374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6;top:5137;width:319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ый руковод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0,5618" to="4130,5828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  <w:t>Рис</w:t>
      </w:r>
      <w:bookmarkStart w:id="0" w:name="_GoBack"/>
      <w:bookmarkEnd w:id="0"/>
      <w:r>
        <w:rPr>
          <w:bCs/>
          <w:iCs/>
        </w:rPr>
        <w:t>унок 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 и функции кружка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Style17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pacing w:val="-2"/>
        </w:rPr>
        <w:t xml:space="preserve">Кружок организован с целью подготовки специалистов, владеющих новейшими достижениями науки, имеющих навыки в проведении комплексных научно-исследовательских работ, а также обеспечение </w:t>
      </w:r>
      <w:r>
        <w:rPr/>
        <w:t>возможности для каждого обучающихся реализовывать свое право на творческое развитие личности в соответствии с его способностями и потребностями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ыми задачами деятельности СНК являются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качества подготовки обучающихс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ние условий для формирования творческой активности обучающихс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мощь обучающимся в самостоятельном научном поиске и организационном обеспечении их научной работе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оевременное информирование обучающихся о запланированных научных конференциях, конкурсах, выставках и т.д. и о возможности участия в ни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7"/>
        <w:numPr>
          <w:ilvl w:val="0"/>
          <w:numId w:val="17"/>
        </w:numPr>
        <w:shd w:fill="FFFFFF" w:val="clear"/>
        <w:jc w:val="both"/>
        <w:rPr/>
      </w:pPr>
      <w:r>
        <w:rPr>
          <w:b/>
          <w:color w:val="000000"/>
          <w:spacing w:val="2"/>
        </w:rPr>
        <w:t>Руководство студенческим научным</w:t>
      </w:r>
      <w:r>
        <w:rPr>
          <w:b/>
          <w:color w:val="000000"/>
          <w:spacing w:val="7"/>
        </w:rPr>
        <w:t xml:space="preserve"> кружком</w:t>
      </w:r>
      <w:r>
        <w:rPr>
          <w:b/>
          <w:color w:val="000000"/>
          <w:spacing w:val="2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непосредственного научного руководства работой кружка распоряжением директора института/декана факультета, по представлению заведующего кафедрой, назначается научный руководитель из числа наиболее опытных преподавателей.</w:t>
      </w:r>
    </w:p>
    <w:p>
      <w:pPr>
        <w:pStyle w:val="Style17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Научный руководитель кружк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рганизует работу кружк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6"/>
        </w:rPr>
        <w:t xml:space="preserve">разрабатывает план работы кружка на учебный год и представляет его для утверждения на заседание </w:t>
      </w:r>
      <w:r>
        <w:rPr>
          <w:spacing w:val="1"/>
        </w:rPr>
        <w:t xml:space="preserve">кафедры. </w:t>
      </w:r>
      <w:r>
        <w:rPr/>
        <w:t xml:space="preserve">Форма плана </w:t>
      </w:r>
      <w:r>
        <w:rPr>
          <w:color w:val="000000"/>
        </w:rPr>
        <w:t>работы кружка на учебный год приведена в приложении А</w:t>
      </w:r>
      <w:r>
        <w:rPr>
          <w:spacing w:val="1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 согласованию с членами СНК составляет график заседаний СН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осуществляет работу с членами кружка с учетом их интересов, индивидуальных </w:t>
      </w:r>
      <w:r>
        <w:rPr>
          <w:spacing w:val="1"/>
        </w:rPr>
        <w:t>способностей и наклон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spacing w:val="1"/>
        </w:rPr>
        <w:t xml:space="preserve">совместно с кафедрой определяет тематику научно-исследовательских работ и выступлений членов кружка на </w:t>
      </w:r>
      <w:r>
        <w:rPr/>
        <w:t>научных конференциях</w:t>
      </w:r>
      <w:r>
        <w:rPr>
          <w:spacing w:val="1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осуществляет научное руководство работами студентов, оказывает помощь членам кружка в выборе и уяснении вопросов темы научной </w:t>
      </w:r>
      <w:r>
        <w:rPr>
          <w:spacing w:val="3"/>
        </w:rPr>
        <w:t>работы, составлении плана исследования, подборе литературы и т.д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spacing w:val="6"/>
        </w:rPr>
        <w:t>отбирает выполненные обучающимися работы для участия в конкурсах на лучшую научную работу и представляет их на кафедральный и университетский этапы этого конкурс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spacing w:val="6"/>
        </w:rPr>
        <w:t>организует рецензирование выполненных обучающимися научных работ и их обсуждение на кафедр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spacing w:val="6"/>
        </w:rPr>
        <w:t>совместно с руководством факультета, института организует и проводит молодежные научные конферен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spacing w:val="6"/>
        </w:rPr>
        <w:t>приглашает на заседания кружка для выступлений ведущих ученых, преподавателей, аспирант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59" w:leader="none"/>
        </w:tabs>
        <w:ind w:left="0" w:firstLine="709"/>
        <w:jc w:val="both"/>
        <w:rPr>
          <w:b/>
          <w:b/>
          <w:spacing w:val="1"/>
        </w:rPr>
      </w:pPr>
      <w:r>
        <w:rPr>
          <w:spacing w:val="6"/>
        </w:rPr>
        <w:t>ходатайствует о поощрении обучающихся, активно участвующих в работе кружка.</w:t>
      </w:r>
    </w:p>
    <w:p>
      <w:pPr>
        <w:pStyle w:val="Style17"/>
        <w:numPr>
          <w:ilvl w:val="1"/>
          <w:numId w:val="17"/>
        </w:numPr>
        <w:shd w:fill="FFFFFF" w:val="clear"/>
        <w:tabs>
          <w:tab w:val="clear" w:pos="708"/>
          <w:tab w:val="left" w:pos="993" w:leader="none"/>
        </w:tabs>
        <w:jc w:val="both"/>
        <w:rPr>
          <w:iCs/>
          <w:spacing w:val="1"/>
        </w:rPr>
      </w:pPr>
      <w:r>
        <w:rPr>
          <w:iCs/>
          <w:spacing w:val="1"/>
        </w:rPr>
        <w:t>Председатель кружка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pacing w:val="5"/>
        </w:rPr>
        <w:t xml:space="preserve">осуществляет организацию и координацию проведения самостоятельных исследований и </w:t>
      </w:r>
      <w:r>
        <w:rPr>
          <w:iCs/>
          <w:spacing w:val="4"/>
        </w:rPr>
        <w:t>разработок обучающимися по теме, проводимой на кафедре</w:t>
      </w:r>
      <w:r>
        <w:rPr>
          <w:iCs/>
          <w:spacing w:val="7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овместно с научным руководителем разрабатывает план работы и ведет журнал учета работы кружка на учебный год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о рекомендации научного руководителя обеспечивает подготовку докладов и выступлений на научных конференциях, а также на заседаниях кружка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воевременно информирует членов кружка о мероприятиях научной работы на кафедре, факультете, в институте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ведет учет научных работ обучающихся, представляемых на конкурсы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казывает помощь научному руководителю кружка в подготовке отчета о работе СНК за учебный год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е позднее, чем за 3 рабочих дня сообщает членам о дате проведения заседания.</w:t>
      </w:r>
    </w:p>
    <w:p>
      <w:pPr>
        <w:pStyle w:val="Style17"/>
        <w:numPr>
          <w:ilvl w:val="1"/>
          <w:numId w:val="17"/>
        </w:numPr>
        <w:shd w:fill="FFFFFF" w:val="clear"/>
        <w:ind w:left="0" w:firstLine="709"/>
        <w:jc w:val="both"/>
        <w:rPr/>
      </w:pPr>
      <w:r>
        <w:rPr>
          <w:iCs/>
          <w:spacing w:val="1"/>
        </w:rPr>
        <w:t xml:space="preserve">Секретарь кружка оформляет и хранит следующую документацию: </w:t>
      </w:r>
      <w:r>
        <w:rPr/>
        <w:t>планы, отчеты о работе кружк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 xml:space="preserve">Все документы по работе кружка хранятся в соответствии с номенклатурой дел кафедры деле «Планы и отчёты о работе студенческого научного кружка кафедры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Организация работы студенческих научных кружк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седание СНК проводятся один раз в месяц. О датах и времени проведения заседаний научный руководитель кружка информируют заблаговременно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 заседании кружка рассматриваются вопросы обучения студентов основам методики ведения научного исследования, обсуждаются результаты научной работы членов кружка (научные статьи, рефераты и конкурсные работы и т.п.)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ланы проведения занятия кружка сохраняются в течение всего учебного года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новные формы научной работы обучающих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ие в выполнении плановых научных работ кафедр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заданий исследовательского характер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научных докладов, сообщений и рефератов по актуальным вопросам, выступление с ними на семинарах и конференциях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седания СНК проводятся в соответствии с графиком, утверждаемым на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заседаний СНК составляется научным руководителем СНК по согласованию с членами СНК и утверждается заведующим кафедрой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жденный график заседаний СНК на 1-е полугодие текущего учебного года представляется в научно-инновационное управление не позднее 20 сентября, а на 2-е полугодие учебного года – не позднее 1 февраля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седания СНК могут проводиться в различных организационных форма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аслушивание и обсуждение научных работ, докладов (далее </w:t>
      </w:r>
      <w:r>
        <w:rPr>
          <w:rFonts w:eastAsia="Symbol" w:cs="Symbol" w:ascii="Symbol" w:hAnsi="Symbol"/>
        </w:rPr>
        <w:t></w:t>
      </w:r>
      <w:r>
        <w:rPr/>
        <w:t xml:space="preserve"> работ) членов СН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вместные заседания членов других СН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учные диспуты и др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rPr/>
      </w:pPr>
      <w:r>
        <w:rPr/>
        <w:t>В заседаниях СНК могут участвовать, выступать с докладами члены СНК, обучающиеся других кафедр университета, других вузов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учный диспут проводится по программе, составленной научным руководителем СНК. Программа научного диспута доводится научным руководителем СНК до всех членов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окончании заседания СНК, научный руководитель СНК составляет протокол заседания СНК, в котором указываются: дата и место проведения, повестка заседания и заключение руководителя СНК по результатам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Дополнительно, в протоколе может указываться более подробная информация, раскрывающая заседание СНК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отокол заседания подписывают научный руководитель СНК и заведующий кафедрой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отоколы заседаний СНК хранятся на кафед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/>
      </w:pPr>
      <w:r>
        <w:rPr/>
        <w:t>Каждое полугодие составляется отчет о деятельности СНК. в 2-х экземплярах. Один экземпляр хранится на кафедре. Второй экземпляр отчета передается в научно-инновационное управление: до 15 января – за первое полугодие учебного года; до 15 июня – за второе полугод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Форма отчета работы кружка за учебный год </w:t>
      </w:r>
      <w:r>
        <w:rPr/>
        <w:t>(приложение Б)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756" w:hanging="0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59" w:leader="none"/>
        </w:tabs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09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Style17"/>
        <w:numPr>
          <w:ilvl w:val="1"/>
          <w:numId w:val="15"/>
        </w:numPr>
        <w:shd w:fill="FFFFFF" w:val="clear"/>
        <w:tabs>
          <w:tab w:val="clear" w:pos="708"/>
          <w:tab w:val="left" w:pos="-1560" w:leader="none"/>
          <w:tab w:val="left" w:pos="1134" w:leader="none"/>
        </w:tabs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Члены студенческого научного кружка имеют право: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аствовать в плановых мероприятиях кружка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6"/>
        </w:rPr>
        <w:t>получать информацию об организации научной работы обучающихся</w:t>
      </w:r>
      <w:r>
        <w:rPr>
          <w:color w:val="000000"/>
          <w:spacing w:val="3"/>
        </w:rPr>
        <w:t>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едставлять свои работы для участия в научных мероприятиях (конкурсах, конференциях, олимпиадах, форумах, симпозиумах и т.д.) различного уровня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09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Style17"/>
        <w:numPr>
          <w:ilvl w:val="0"/>
          <w:numId w:val="6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заимодействия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Взаимодействия с заведующим кафедрой осуществляются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планировании работы кружк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предоставлении отчетности о работе кружк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 текущим вопросам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заимодействия с научно-инновационным управлением осуществляются при предоставлении отчетности о работе кружка за учебный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Оценка результативности работы кружка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1"/>
          <w:numId w:val="14"/>
        </w:numPr>
        <w:spacing w:before="0" w:after="0"/>
        <w:ind w:left="0" w:firstLine="851"/>
        <w:jc w:val="both"/>
        <w:rPr/>
      </w:pPr>
      <w:r>
        <w:rPr>
          <w:color w:val="000000"/>
        </w:rPr>
        <w:t>Оценка результативности деятельности СНК определяется научным руководителем и</w:t>
      </w:r>
      <w:r>
        <w:rPr/>
        <w:t xml:space="preserve"> председателем кружка с учётом мнения членов СНК </w:t>
      </w:r>
      <w:r>
        <w:rPr>
          <w:color w:val="000000"/>
        </w:rPr>
        <w:t>и заведующим кафедро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Для оценки результативности деятельности СНК используются н</w:t>
      </w:r>
      <w:r>
        <w:rPr/>
        <w:t xml:space="preserve">аучные работы </w:t>
      </w:r>
      <w:r>
        <w:rPr>
          <w:color w:val="000000"/>
        </w:rPr>
        <w:t>обучающихся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olor w:val="000000"/>
        </w:rPr>
      </w:pPr>
      <w:r>
        <w:rPr/>
        <w:t>Критериями оценки научных работ обучающихся являю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olor w:val="000000"/>
        </w:rPr>
      </w:pPr>
      <w:r>
        <w:rPr/>
        <w:t>научная проработан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olor w:val="000000"/>
        </w:rPr>
      </w:pPr>
      <w:r>
        <w:rPr/>
        <w:t>качество изложения материал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olor w:val="000000"/>
        </w:rPr>
      </w:pPr>
      <w:r>
        <w:rPr/>
        <w:t>оформление работ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firstLine="851"/>
        <w:jc w:val="both"/>
        <w:rPr/>
      </w:pPr>
      <w:r>
        <w:rPr/>
        <w:t>Оценка научной проработанности проведённой работы подразумевает оценку доклада относительно того, насколько тема исследования актуальна и какое имеет практическое значение, содержит ли элементы научной новизны и каков объём исследования, проведённого автором самостоятельно. Могут быть учтены и другие категор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0" w:firstLine="851"/>
        <w:jc w:val="both"/>
        <w:rPr/>
      </w:pPr>
      <w:r>
        <w:rPr/>
        <w:t>Оценка качества изложения материала подразумевает оценку доклада относительно того, насколько свободно докладчик оперирует научными терминами, грамотной речью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0" w:firstLine="851"/>
        <w:jc w:val="both"/>
        <w:rPr>
          <w:color w:val="000000"/>
        </w:rPr>
      </w:pPr>
      <w:r>
        <w:rPr/>
        <w:t>Оценка оформления работы подразумевает оценку доклада относительно того, насколько грамотно работа иллюстрирована выполненными таблицами, слайдами, диаграммами, демонстрируемыми в логической связи с излагаемым материалом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/>
        <w:t>Работы оценивается по системе: рекомендовать (не рекомендовать), рекомендовать доработать для дальнейшего представления на внутренних или внешних научных конференциях, конкурсах и гранта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кружка, </w:t>
      </w:r>
    </w:p>
    <w:p>
      <w:pPr>
        <w:pStyle w:val="Normal"/>
        <w:rPr/>
      </w:pPr>
      <w:r>
        <w:rPr/>
        <w:t xml:space="preserve">заведующий кафедрой  </w:t>
        <w:tab/>
        <w:t>____________________________ В.Ю. Карниш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center" w:pos="4960" w:leader="none"/>
          <w:tab w:val="left" w:pos="62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center"/>
        <w:rPr>
          <w:b/>
          <w:b/>
          <w:color w:val="000000"/>
        </w:rPr>
      </w:pPr>
      <w:bookmarkStart w:id="1" w:name="OLE_LINK369"/>
      <w:bookmarkStart w:id="2" w:name="OLE_LINK368"/>
      <w:r>
        <w:rPr>
          <w:b/>
          <w:color w:val="000000"/>
        </w:rPr>
        <w:t>План работы студенческого научного кружка по ИОГиП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center"/>
        <w:rPr/>
      </w:pPr>
      <w:bookmarkStart w:id="3" w:name="OLE_LINK369"/>
      <w:bookmarkStart w:id="4" w:name="OLE_LINK368"/>
      <w:r>
        <w:rPr>
          <w:b/>
          <w:color w:val="000000"/>
        </w:rPr>
        <w:t>на 2015-2016 учебный год</w:t>
      </w:r>
      <w:bookmarkEnd w:id="3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76"/>
        <w:gridCol w:w="1947"/>
        <w:gridCol w:w="2405"/>
      </w:tblGrid>
      <w:tr>
        <w:trPr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Научное направление</w:t>
              <w:br/>
              <w:t>и этапы исследова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Содержание</w:t>
              <w:br/>
              <w:t>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енного государства 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рганизационное собр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Ю. Карнишин</w:t>
            </w:r>
          </w:p>
        </w:tc>
      </w:tr>
      <w:tr>
        <w:trPr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мен права Московской Рус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Ю. Карниш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К. Г. Халюк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Е. В. Кузьминкина </w:t>
            </w:r>
          </w:p>
        </w:tc>
      </w:tr>
      <w:tr>
        <w:trPr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ое положение сословий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Ю. Карниш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В.А Лукиче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А.Ю. Барашков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 xml:space="preserve">Правовые аспекты борьбы с террором 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Ю. Карниш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 xml:space="preserve">Э. Д. Багап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Н.С..Улан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енного государства 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 xml:space="preserve">Механизм репрессий в 1930- х г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Ю. Карниш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А.А.Антонова </w:t>
            </w:r>
          </w:p>
        </w:tc>
      </w:tr>
      <w:tr>
        <w:trPr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Право в годы Великой отечественной вой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Ю. Карниш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А.В. Пакаев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А.А.Арсён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 xml:space="preserve">Конституция СССР 1977 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Ю. Карниш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Н. </w:t>
            </w:r>
            <w:r>
              <w:rPr/>
              <w:t>Молебн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итуция в Росси 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Ю. Карниш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К. Г. Халюк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Е. В. Кузьминк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В.А Лукиче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А.Ю. Барашков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 xml:space="preserve">Э. Д. Багап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Н.С..Улан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/>
            </w:pPr>
            <w:r>
              <w:rPr/>
              <w:t>А.А.Арсён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Н. </w:t>
            </w:r>
            <w:r>
              <w:rPr/>
              <w:t>Молебн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сед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Ю. Карниш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  <w:bookmarkStart w:id="5" w:name="OLE_LINK365"/>
      <w:bookmarkStart w:id="6" w:name="OLE_LINK364"/>
      <w:bookmarkStart w:id="7" w:name="OLE_LINK363"/>
      <w:bookmarkStart w:id="8" w:name="OLE_LINK362"/>
      <w:bookmarkStart w:id="9" w:name="OLE_LINK365"/>
      <w:bookmarkStart w:id="10" w:name="OLE_LINK364"/>
      <w:bookmarkStart w:id="11" w:name="OLE_LINK363"/>
      <w:bookmarkStart w:id="12" w:name="OLE_LINK362"/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bookmarkStart w:id="13" w:name="OLE_LINK365"/>
      <w:bookmarkStart w:id="14" w:name="OLE_LINK364"/>
      <w:bookmarkStart w:id="15" w:name="OLE_LINK363"/>
      <w:bookmarkStart w:id="16" w:name="OLE_LINK362"/>
      <w:r>
        <w:rPr>
          <w:color w:val="000000"/>
        </w:rPr>
        <w:t xml:space="preserve">Научный руководитель кружка </w:t>
      </w:r>
      <w:bookmarkEnd w:id="13"/>
      <w:bookmarkEnd w:id="14"/>
      <w:bookmarkEnd w:id="15"/>
      <w:bookmarkEnd w:id="16"/>
      <w:r>
        <w:rPr>
          <w:b/>
          <w:color w:val="000000"/>
        </w:rPr>
        <w:t>______________________</w:t>
      </w:r>
      <w:r>
        <w:rPr>
          <w:b/>
          <w:color w:val="000000"/>
          <w:spacing w:val="42"/>
        </w:rPr>
        <w:t xml:space="preserve"> </w:t>
      </w:r>
      <w:r>
        <w:rPr>
          <w:color w:val="000000"/>
        </w:rPr>
        <w:t>В.Ю. Карниш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b/>
          <w:b/>
          <w:color w:val="000000"/>
          <w:spacing w:val="42"/>
        </w:rPr>
      </w:pPr>
      <w:r>
        <w:rPr>
          <w:b/>
          <w:color w:val="000000"/>
          <w:spacing w:val="4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Б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center"/>
        <w:rPr/>
      </w:pPr>
      <w:r>
        <w:rPr>
          <w:b/>
          <w:color w:val="000000"/>
        </w:rPr>
        <w:t>Отчет о работе</w:t>
      </w:r>
      <w:bookmarkStart w:id="17" w:name="OLE_LINK367"/>
      <w:bookmarkStart w:id="18" w:name="OLE_LINK366"/>
      <w:r>
        <w:rPr>
          <w:b/>
          <w:color w:val="000000"/>
        </w:rPr>
        <w:t xml:space="preserve"> студенческого научного </w:t>
      </w:r>
      <w:bookmarkEnd w:id="17"/>
      <w:bookmarkEnd w:id="18"/>
      <w:r>
        <w:rPr>
          <w:b/>
          <w:color w:val="000000"/>
        </w:rPr>
        <w:t>кружка по ИГиПЗС  за 2014-2015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81"/>
        <w:gridCol w:w="1430"/>
        <w:gridCol w:w="1758"/>
        <w:gridCol w:w="1360"/>
        <w:gridCol w:w="1529"/>
      </w:tblGrid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Научное направление </w:t>
              <w:br/>
              <w:t>и этап исследов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  <w:br/>
              <w:t>работ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течественного государства и пра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Судебная реформа 1864 года: историко-правовой анализ</w:t>
            </w:r>
          </w:p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нишин В.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0" w:firstLine="39"/>
              <w:jc w:val="center"/>
              <w:rPr/>
            </w:pPr>
            <w:r>
              <w:rPr/>
              <w:t>Елисеев М. Плахтий Н</w:t>
            </w:r>
          </w:p>
          <w:p>
            <w:pPr>
              <w:pStyle w:val="Normal"/>
              <w:ind w:left="-100" w:firstLine="39"/>
              <w:jc w:val="center"/>
              <w:rPr/>
            </w:pPr>
            <w:r>
              <w:rPr/>
              <w:t>Гориславская К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42" w:hanging="42"/>
              <w:rPr>
                <w:color w:val="000000"/>
              </w:rPr>
            </w:pPr>
            <w:r>
              <w:rPr/>
              <w:t>.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</w:rPr>
            </w:pPr>
            <w:r>
              <w:rPr/>
              <w:t>Переход России к конституционной монарх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нишин В.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42" w:hanging="42"/>
              <w:rPr/>
            </w:pPr>
            <w:r>
              <w:rPr/>
              <w:t>Гурьянов Д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42" w:hanging="42"/>
              <w:rPr/>
            </w:pPr>
            <w:r>
              <w:rPr/>
              <w:t>Саликова Д.</w:t>
            </w:r>
          </w:p>
          <w:p>
            <w:pPr>
              <w:pStyle w:val="Normal"/>
              <w:jc w:val="both"/>
              <w:rPr/>
            </w:pPr>
            <w:r>
              <w:rPr/>
              <w:t>Попов 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  <w:tab w:val="left" w:pos="1316" w:leader="none"/>
              </w:tabs>
              <w:autoSpaceDE w:val="false"/>
              <w:ind w:left="42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</w:rPr>
            </w:pPr>
            <w:r>
              <w:rPr/>
              <w:t>Переход России к конституционной монарх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нишин В.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Гурина Д.</w:t>
            </w:r>
          </w:p>
          <w:p>
            <w:pPr>
              <w:pStyle w:val="Normal"/>
              <w:ind w:left="42" w:hanging="42"/>
              <w:rPr/>
            </w:pPr>
            <w:r>
              <w:rPr/>
              <w:t>Уханов Р.</w:t>
            </w:r>
          </w:p>
          <w:p>
            <w:pPr>
              <w:pStyle w:val="Normal"/>
              <w:jc w:val="both"/>
              <w:rPr/>
            </w:pPr>
            <w:r>
              <w:rPr/>
              <w:t>Митин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  <w:tab w:val="left" w:pos="1316" w:leader="none"/>
              </w:tabs>
              <w:autoSpaceDE w:val="false"/>
              <w:ind w:left="42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</w:rPr>
            </w:pPr>
            <w:r>
              <w:rPr/>
              <w:t>Революционное правосознание и Советское государ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нишин В.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Мацкевич А.</w:t>
            </w:r>
          </w:p>
          <w:p>
            <w:pPr>
              <w:pStyle w:val="Normal"/>
              <w:ind w:firstLine="42"/>
              <w:rPr/>
            </w:pPr>
            <w:r>
              <w:rPr/>
              <w:t>Бичурин 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  <w:tab w:val="left" w:pos="1316" w:leader="none"/>
              </w:tabs>
              <w:autoSpaceDE w:val="false"/>
              <w:ind w:left="42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</w:rPr>
            </w:pPr>
            <w:r>
              <w:rPr/>
              <w:t>Изменения в Государственном строе и праве СССР в годы Великой Отечественной вой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нишин В.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дин 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кович Р. </w:t>
            </w:r>
          </w:p>
          <w:p>
            <w:pPr>
              <w:pStyle w:val="Normal"/>
              <w:jc w:val="both"/>
              <w:rPr/>
            </w:pPr>
            <w:r>
              <w:rPr/>
              <w:t>Бушева 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  <w:tab w:val="left" w:pos="1316" w:leader="none"/>
              </w:tabs>
              <w:autoSpaceDE w:val="false"/>
              <w:ind w:left="42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color w:val="000000"/>
        </w:rPr>
        <w:t xml:space="preserve">Научный руководитель кружка </w:t>
      </w:r>
      <w:r>
        <w:rPr>
          <w:b/>
          <w:color w:val="000000"/>
        </w:rPr>
        <w:t>______________________</w:t>
      </w:r>
      <w:r>
        <w:rPr>
          <w:color w:val="000000"/>
        </w:rPr>
        <w:t xml:space="preserve"> В.Ю. Карниш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b/>
          <w:b/>
          <w:color w:val="000000"/>
          <w:spacing w:val="42"/>
        </w:rPr>
      </w:pPr>
      <w:r>
        <w:rPr>
          <w:b/>
          <w:color w:val="000000"/>
          <w:spacing w:val="4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42"/>
        </w:rPr>
      </w:pPr>
      <w:r>
        <w:rPr>
          <w:b/>
          <w:color w:val="000000"/>
          <w:spacing w:val="4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учно-инновацион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_______________ </w:t>
        <w:tab/>
      </w:r>
      <w:r>
        <w:rPr/>
        <w:t>М.В. Кузнецова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личная подпись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_______________ </w:t>
        <w:tab/>
      </w:r>
      <w:r>
        <w:rPr/>
        <w:t>В.В, Гошуляк</w:t>
      </w:r>
    </w:p>
    <w:p>
      <w:pPr>
        <w:pStyle w:val="Normal"/>
        <w:ind w:firstLine="426"/>
        <w:rPr/>
      </w:pPr>
      <w:r>
        <w:rPr/>
        <w:t xml:space="preserve">личная подпись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87630</wp:posOffset>
                </wp:positionV>
                <wp:extent cx="914400" cy="662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6.9pt;width:71.95pt;height:52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1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8.2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988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1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988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1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555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1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1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6:00Z</dcterms:created>
  <dc:creator>Пользователь</dc:creator>
  <dc:description/>
  <cp:keywords/>
  <dc:language>en-US</dc:language>
  <cp:lastModifiedBy>user</cp:lastModifiedBy>
  <cp:lastPrinted>2016-01-11T09:50:00Z</cp:lastPrinted>
  <dcterms:modified xsi:type="dcterms:W3CDTF">2016-01-11T07:02:00Z</dcterms:modified>
  <cp:revision>5</cp:revision>
  <dc:subject/>
  <dc:title/>
</cp:coreProperties>
</file>